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ן</w:t>
      </w:r>
      <w:r>
        <w:rPr>
          <w:rFonts w:cs="David"/>
          <w:sz w:val="28"/>
          <w:szCs w:val="28"/>
          <w:rtl w:val="true"/>
        </w:rPr>
        <w:t>: ____________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אל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פתחותי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גננ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</w:t>
      </w:r>
      <w:r>
        <w:rPr>
          <w:rFonts w:cs="David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rFonts w:cs="David"/>
          <w:sz w:val="28"/>
          <w:szCs w:val="28"/>
          <w:rtl w:val="true"/>
        </w:rPr>
        <w:t xml:space="preserve">: ________________________   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rFonts w:cs="David"/>
          <w:sz w:val="28"/>
          <w:szCs w:val="28"/>
          <w:rtl w:val="true"/>
        </w:rPr>
        <w:t xml:space="preserve">: _____________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ת</w:t>
      </w:r>
      <w:r>
        <w:rPr>
          <w:rFonts w:cs="David"/>
          <w:sz w:val="28"/>
          <w:szCs w:val="28"/>
          <w:rtl w:val="true"/>
        </w:rPr>
        <w:t>: 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rFonts w:cs="David"/>
          <w:sz w:val="28"/>
          <w:szCs w:val="28"/>
          <w:rtl w:val="true"/>
        </w:rPr>
        <w:t xml:space="preserve">: ______________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: _________________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ס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תפקוד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שתעמם בקלות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הילדה נוהגת להתלהב מאוד בהתחלת משימות חדשות ולהרגיש שמיצה אותן מהר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רצת תירוצים כדי להימנע ממטלו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עשות עבודות יצירה בגן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מאוד קשה להתחיל משי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דרש תיווך איש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קשיב במפגש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מעטת להשתתף במפגש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אה שהילדה מפספסת פעמים רבות מידע שנאמר במפגש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ראית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נותק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פ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ית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>פעמים רבות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רבה להתלונן על רעשים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רבה לעשות טעויות בגלל חוסר תשומת לב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וכחת מה רצתה להגיד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פתיעה לפעמים בהבנותי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הערותיה או ביעילות בה עובד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ומת פעמים רבות אחרות בהן מתקשה מאוד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תפקודה מאוד מושפע מדמות המבוגר שמול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cs="David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פראקטיב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רבה לזוז על הכס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להתנדנד עליו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רבה לקום מהכס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מבקשת פעמים רבות לצאת מהמפגש בתירוצים שונ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הלך המפגשים מציקה לסביב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זמן המפגש הילדה מרבה למולל דברים ב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סוק בחולצ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טפט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וקחת את תפקיד הליצן בגן</w:t>
            </w:r>
            <w:r>
              <w:rPr>
                <w:rFonts w:cs="Arial" w:ascii="Arial" w:hAnsi="Arial"/>
                <w:rtl w:val="true"/>
              </w:rPr>
              <w:t xml:space="preserve">?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דברת מה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שמיעה קולות או רעשים אחרים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יקה לילדים בסביבת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מפולסיב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חסרת סבלנ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תקשה לחכות לסוף המשפט או ההסב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יא רוצה 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מנדנדת מאוד עד אשר מקבלת את מבוקש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השביע את רצונותי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המתין כדי לקבל עזר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המשימה נתקעת מעדיפה לעבור לאחר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תקשה להתמודד עם קשי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א להביע את דעת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עירה הערות המביכות את הסביב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פרץ לדברי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הילדה מגיב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ם הידיים</w:t>
            </w:r>
            <w:r>
              <w:rPr>
                <w:rFonts w:cs="Arial" w:ascii="Arial" w:hAnsi="Arial"/>
                <w:rtl w:val="true"/>
              </w:rPr>
              <w:t xml:space="preserve">" , </w:t>
            </w:r>
            <w:r>
              <w:rPr>
                <w:rFonts w:ascii="Arial" w:hAnsi="Arial" w:cs="Arial"/>
                <w:rtl w:val="true"/>
              </w:rPr>
              <w:t>מרבה לג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דחו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רביץ</w:t>
            </w:r>
            <w:r>
              <w:rPr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אוד קשה לילדה לבחור ולהחליט דב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זכור את המטלות של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ארגן ולשמור על הציוד שלה בגן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שכוח דבר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בעיות חברתי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א מעדיפה צעירים או מבוגרים ממנה על פני ילדים בגיל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קוטט עם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תקשה להתערות בחב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גישה דחו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שייכ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יות לבד או מתלונת על בדיד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הילדה מרבה להיעלב או להעליב אחר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שתעממת בקלות בחבר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פה את חברת המין השנ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וקחת תפקיד של ליצ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השיג תשומת לב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לדה מנס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קנ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חברים עם חפצ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לא מייצגת נכון את עצמה בחברה ובמקום ליצור ח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רמת להרחקתם ממנ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לונן שמציקים ל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שחקת יות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יד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החבר מאש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החבר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עדיפה להימנע מיצירת קשר עין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שי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רג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וציונאלי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מצבי רוח משתנים בעוצמות מרשימ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נטייה לאבד שליטה בתגובותי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כ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ע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לכת חפצ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לו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דימוי עצמי נמ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בה בדיבור שלילי על עצ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ני לא אצלי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י לא שווה וכו</w:t>
            </w:r>
            <w:r>
              <w:rPr>
                <w:rFonts w:cs="Arial" w:ascii="Arial" w:hAnsi="Arial"/>
                <w:rtl w:val="true"/>
              </w:rPr>
              <w:t xml:space="preserve">'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במצבים חדשי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אוד רגישה לביקור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נסה להימנע ממשימות בהן הצלחתה אינה מובטח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זקוקה לאישורים רבים שפועלת נכון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עיסוק מוגזם בסידור חפ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יבת שהדברים יהיו במקומ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נטייה מוגזמת לדאגנ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עוסקת בתרחישים שליליים שעלולים לקר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התקפי פאניק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סתג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פסיד במשח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חרוי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משנה חוקים לצורך כך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יפרד בבוקר מהורי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קושי בקבלת סמכ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משכת לשפה של מבוג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לטת מהר את הקללות והגסויות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ודיעה לצוות החינוכי שלא יחליט עליה או מתריסה בכל דרך אחר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מנסה להעניש את הסמכות או לעשות דווקא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עוזבת את המפגשים ללא רש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ן עונשים מחמירה את התנהגות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חוש צדק מפותח מיד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לוחמת צדק</w:t>
            </w:r>
            <w:r>
              <w:rPr>
                <w:rFonts w:cs="Arial" w:ascii="Arial" w:hAnsi="Arial"/>
                <w:rtl w:val="true"/>
              </w:rPr>
              <w:t xml:space="preserve">"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ילדה נטייה לנקו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נהנת להציק לחלש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רבה להתפאר בכוחה הפיזי או לשפוט אחרים לפי כוחם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מאיימת בדרך כלשהי על הגננ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ושת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900"/>
        <w:gridCol w:w="9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רגישה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ריקות דל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יחות של כלבים בשכ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 רחוב אחר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לילדה בעיה ללכת יחפ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 או דשא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בדים מסו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תקים של החולצ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תפרים של הגרביים וכו</w:t>
            </w:r>
            <w:r>
              <w:rPr>
                <w:rFonts w:cs="Arial" w:ascii="Arial" w:hAnsi="Arial"/>
                <w:rtl w:val="true"/>
              </w:rPr>
              <w:t>'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ריחו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לשינויים בטמפרטורה לרוב קר מידי או לרוב חם מידי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גישות מוגזמת או תת רגישות בולטת לכאב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תעת ממגע פיזי עם חומרי יציר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תעת בכלל ממגע פיז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בו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שיקו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לדה פותחת פערים בלמידה בתחום כל שהו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י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טוריקה גסה או עדינ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קשה לילדה להסביר את עצ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מרבה להגיב רגשית במקום לדב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כ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ת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קפנות</w:t>
            </w:r>
            <w:r>
              <w:rPr>
                <w:rFonts w:cs="Arial" w:ascii="Arial" w:hAnsi="Arial"/>
                <w:rtl w:val="true"/>
              </w:rPr>
              <w:t xml:space="preserve">)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ראה שלעיתים אינה מבינה את ההוראות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קושי להבין את דיבורה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דברת בקול רם מידי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בעבודות יצירה או מנסה להימנע מה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אכול עם סכ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תקשה להפעיל את גופה במרחב באופן מדויק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קלמזית</w:t>
            </w:r>
            <w:r>
              <w:rPr>
                <w:rFonts w:cs="Arial" w:ascii="Arial" w:hAnsi="Arial"/>
                <w:rtl w:val="true"/>
              </w:rPr>
              <w:t xml:space="preserve">" ? 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מנעת מפעילות במתקני החצ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יק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שחק בכדור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נ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ס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רד</w:t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cs="David"/>
          <w:b/>
          <w:b/>
          <w:bCs/>
          <w:i/>
          <w:i/>
          <w:iCs/>
          <w:rtl w:val="true"/>
        </w:rPr>
        <w:t>תו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אלו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רפ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ש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692390" cy="18770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923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1658620" cy="905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7:00Z</dcterms:created>
  <dc:creator>user</dc:creator>
  <dc:description/>
  <cp:keywords/>
  <dc:language>en-US</dc:language>
  <cp:lastModifiedBy>X</cp:lastModifiedBy>
  <cp:lastPrinted>2009-11-26T16:23:00Z</cp:lastPrinted>
  <dcterms:modified xsi:type="dcterms:W3CDTF">2011-08-16T10:50:00Z</dcterms:modified>
  <cp:revision>4</cp:revision>
  <dc:subject/>
  <dc:title>שם:  אושרי פדידה</dc:title>
</cp:coreProperties>
</file>